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辞职管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公司人员相对稳定、维护正常人才流动秩序，特制定本办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应于辞职前至少</w:t>
      </w:r>
      <w:r>
        <w:rPr>
          <w:sz w:val="24"/>
        </w:rPr>
        <w:t>1</w:t>
      </w:r>
      <w:r>
        <w:rPr>
          <w:sz w:val="24"/>
        </w:rPr>
        <w:t>个月向其主管及总经理提出辞职请求。</w:t>
      </w:r>
    </w:p>
    <w:p>
      <w:pPr>
        <w:pStyle w:val="Normal"/>
        <w:ind w:left="1332" w:hanging="13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主管与辞职员工积极沟通，对绩效良好的员工努力挽留，探讨改善其工作环境、条件和待遇的可能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填写辞职申请表，经各级领导签署意见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申请获准，则办理离职移交手续。公司应安排其他人员接替其工作和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所有必须的离职手续办妥后，到财务部领取工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可出具辞职人员在公司的工作履历和绩效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职谈话</w:t>
      </w:r>
    </w:p>
    <w:p>
      <w:pPr>
        <w:pStyle w:val="Normal"/>
        <w:ind w:left="1332" w:hanging="13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该部门经理与辞职人进行谈话；如有必要，可请其他人员协助。谈话完成下列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审查其劳动合同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文件、资料的所有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审查其了解公司秘密的程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审查其掌管工作、进度和角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阐明公司和员工的权利和义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人事经理应与辞职人进行谈话，交接工作包括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收回员工工作证、识别证、钥匙、名片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员工的福利状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回答员工可能有的问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征求对公司的评价及建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因故不能亲临公司会谈，应通过电话交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应移交的工作及物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公司的文件资料、电脑磁片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司的项目资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公司价值在</w:t>
      </w:r>
      <w:r>
        <w:rPr>
          <w:sz w:val="24"/>
        </w:rPr>
        <w:t>40</w:t>
      </w:r>
      <w:r>
        <w:rPr>
          <w:sz w:val="24"/>
        </w:rPr>
        <w:t>元以上的办公用品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公司工作证、名片、识别证、钥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分配使用的车辆、住房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其他属于公司的财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算财务部门的领借款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调人事关系、档案、党团关系、保险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若到竞争对手公司就职，应迅速要求其交出使用、掌握的公司专有资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不能亲自办理离职手续时，应寄回有关公司物品，或请人代理交接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资福利结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领取工资，享受福利待遇的截止日为正式离职日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结算款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结算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应得到但尚未使用的年休假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应付未付的奖金、佣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辞职补偿金。按国家规定，每年公司工龄补贴</w:t>
      </w:r>
      <w:r>
        <w:rPr>
          <w:sz w:val="24"/>
        </w:rPr>
        <w:t>1</w:t>
      </w:r>
      <w:r>
        <w:rPr>
          <w:sz w:val="24"/>
        </w:rPr>
        <w:t>个月、最多不超过</w:t>
      </w:r>
      <w:r>
        <w:rPr>
          <w:sz w:val="24"/>
        </w:rPr>
        <w:t>24</w:t>
      </w:r>
      <w:r>
        <w:rPr>
          <w:sz w:val="24"/>
        </w:rPr>
        <w:t>个月的本人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拖欠员工的其他款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扣除以下项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员工拖欠未付的公司借款、罚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员工对公司未交接手续的赔偿金、抵押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原承诺培训服务期未满的补偿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应扣除费用大于支付给员工的费用，则应在收回全部费用后才予办理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辞职工作以保密方式处理，并保持工作连贯、顺利进行。</w:t>
      </w:r>
    </w:p>
    <w:p>
      <w:pPr>
        <w:pStyle w:val="Normal"/>
        <w:ind w:left="1555" w:hanging="155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办理完毕后，辞职者即与公司脱离劳动关系，公司亦不受理在</w:t>
      </w:r>
      <w:r>
        <w:rPr>
          <w:sz w:val="24"/>
        </w:rPr>
        <w:t>3</w:t>
      </w:r>
      <w:r>
        <w:rPr>
          <w:sz w:val="24"/>
        </w:rPr>
        <w:t>个月内提出的复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公司办公室主任解释、补充，经公司总经理批准颁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8:00Z</dcterms:created>
  <dc:creator>victor</dc:creator>
  <dc:description/>
  <dc:language>en-US</dc:language>
  <cp:lastModifiedBy>victor</cp:lastModifiedBy>
  <dcterms:modified xsi:type="dcterms:W3CDTF">2002-10-07T07:18:00Z</dcterms:modified>
  <cp:revision>1</cp:revision>
  <dc:subject/>
  <dc:title>员工辞职管理办法</dc:title>
</cp:coreProperties>
</file>