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0</wp:posOffset>
                </wp:positionV>
                <wp:extent cx="0" cy="10896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8pt" to="234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00</wp:posOffset>
                </wp:positionV>
                <wp:extent cx="0" cy="990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5pt" to="234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764280</wp:posOffset>
                </wp:positionV>
                <wp:extent cx="0" cy="7924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6.4pt" to="234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0</wp:posOffset>
                </wp:positionV>
                <wp:extent cx="0" cy="59436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0pt" to="234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844540</wp:posOffset>
                </wp:positionV>
                <wp:extent cx="0" cy="59436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0.2pt" to="234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79248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2.4pt" to="422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792480</wp:posOffset>
                </wp:positionV>
                <wp:extent cx="0" cy="27736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2.4pt" to="423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56616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0.8pt" to="422.95pt,28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27838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9.4pt" to="98.95pt,17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278380</wp:posOffset>
                </wp:positionV>
                <wp:extent cx="0" cy="2476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9.4pt" to="27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75488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74.4pt" to="98.95pt,3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589915</wp:posOffset>
                </wp:positionV>
                <wp:extent cx="2980690" cy="4051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是否有绩效评价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9pt;mso-wrap-distance-left:9.05pt;mso-wrap-distance-right:9.05pt;mso-wrap-distance-top:0pt;mso-wrap-distance-bottom:0pt;margin-top:46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是否有绩效评价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2075815</wp:posOffset>
                </wp:positionV>
                <wp:extent cx="3437890" cy="4051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与受评估人沟通以决定是否需要调整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163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与受评估人沟通以决定是否需要调整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3462655</wp:posOffset>
                </wp:positionV>
                <wp:extent cx="2409190" cy="3060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制定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调整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27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制定</w:t>
                      </w:r>
                      <w:r>
                        <w:rPr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调整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4552315</wp:posOffset>
                </wp:positionV>
                <wp:extent cx="3552190" cy="4051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与标准进行比较（包括业绩、技能、行为的评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358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与标准进行比较（包括业绩、技能、行为的评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5542915</wp:posOffset>
                </wp:positionV>
                <wp:extent cx="1609090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与员工进行面谈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436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与员工进行面谈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6434455</wp:posOffset>
                </wp:positionV>
                <wp:extent cx="3323590" cy="3060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对员工进行规划、培训、激励等改进指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50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对员工进行规划、培训、激励等改进指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-299085</wp:posOffset>
                </wp:positionV>
                <wp:extent cx="2743200" cy="5943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绩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8pt;mso-wrap-distance-left:9.05pt;mso-wrap-distance-right:9.05pt;mso-wrap-distance-top:0pt;mso-wrap-distance-bottom:0pt;margin-top:-23.5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绩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效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核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流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287780</wp:posOffset>
                </wp:positionV>
                <wp:extent cx="342900" cy="297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1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396240</wp:posOffset>
                </wp:positionV>
                <wp:extent cx="457200" cy="2971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1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0</wp:posOffset>
                </wp:positionV>
                <wp:extent cx="571500" cy="2971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8:02:00Z</dcterms:created>
  <dc:creator>sunchb</dc:creator>
  <dc:description/>
  <dc:language>en-US</dc:language>
  <cp:lastModifiedBy>sunchb</cp:lastModifiedBy>
  <dcterms:modified xsi:type="dcterms:W3CDTF">2000-03-23T08:17:00Z</dcterms:modified>
  <cp:revision>2</cp:revision>
  <dc:subject/>
  <dc:title/>
</cp:coreProperties>
</file>