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办公室物资管理条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TextBodyIndent"/>
        <w:rPr/>
      </w:pPr>
      <w:r>
        <w:rPr/>
        <w:t>为使办公室物资管理合理化，满足工作需要，合理节约开支，特制订本规定，此规定的执行部门为办公室。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分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办公室物资分为低值易耗品、管制品、贵重物品、实物资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笔、纸、电池、订书钉、胶水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订书机、打洞机、剪刀、美工刀、文件夹、计算器等</w:t>
      </w:r>
    </w:p>
    <w:p>
      <w:pPr>
        <w:pStyle w:val="Normal"/>
        <w:ind w:left="2159" w:hanging="1680"/>
        <w:rPr>
          <w:sz w:val="24"/>
        </w:rPr>
      </w:pPr>
      <w:r>
        <w:rPr>
          <w:sz w:val="24"/>
        </w:rPr>
        <w:t>个人保管物品：个人使用保管的三百元以上并涉及今后的费用开销的物资，如</w:t>
      </w:r>
      <w:r>
        <w:rPr>
          <w:sz w:val="24"/>
        </w:rPr>
        <w:t>BP</w:t>
      </w:r>
      <w:r>
        <w:rPr>
          <w:sz w:val="24"/>
        </w:rPr>
        <w:t>机、手机、助动车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物资价格达</w:t>
      </w:r>
      <w:r>
        <w:rPr>
          <w:sz w:val="24"/>
        </w:rPr>
        <w:t>300</w:t>
      </w:r>
      <w:r>
        <w:rPr>
          <w:sz w:val="24"/>
        </w:rPr>
        <w:t>元以上，如：空调、计算机、摄像机、照相机等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采购</w:t>
      </w:r>
    </w:p>
    <w:p>
      <w:pPr>
        <w:pStyle w:val="Normal"/>
        <w:ind w:left="1017" w:hanging="54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公司物资的采购，原则上由办公室统一购买，属特殊物资经办公室同意，可由申购部门自行购买。</w:t>
      </w:r>
    </w:p>
    <w:p>
      <w:pPr>
        <w:pStyle w:val="Normal"/>
        <w:ind w:left="897" w:hanging="0"/>
        <w:rPr>
          <w:sz w:val="24"/>
        </w:rPr>
      </w:pPr>
      <w:r>
        <w:rPr>
          <w:sz w:val="24"/>
        </w:rPr>
        <w:t>申购物品应填写物品申购单，</w:t>
      </w:r>
      <w:r>
        <w:rPr>
          <w:sz w:val="24"/>
        </w:rPr>
        <w:t>300</w:t>
      </w:r>
      <w:r>
        <w:rPr>
          <w:sz w:val="24"/>
        </w:rPr>
        <w:t>元以内物品申购交部门经理同意，办公室批准；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部门经理同意，办公室批准，总经理批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物资采购由办公室指定专人负责，并采取以下方式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：公司定大型超市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时：每月月初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量：动态调整，保证常备物资的库存合理性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物品：选择多方厂家的产品进行比较，择优选用。</w:t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领用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根据物资分类，进行不同的领用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贵重物品：根据伟字</w:t>
      </w:r>
      <w:r>
        <w:rPr>
          <w:sz w:val="24"/>
        </w:rPr>
        <w:t>003</w:t>
      </w:r>
      <w:r>
        <w:rPr>
          <w:sz w:val="24"/>
        </w:rPr>
        <w:t>号文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由办公室设立实物资产管理台帐，以准确记录固定资产的现状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物资借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凡借用公司办公器材，需填写物资借用单，并由部门经理签字认可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借用物资超时未还的，办公室有责任督促归还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借用物资发生损坏或遗失的，视具体情况照价或折价赔偿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则</w:t>
      </w:r>
    </w:p>
    <w:p>
      <w:pPr>
        <w:pStyle w:val="Normal"/>
        <w:ind w:left="479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新进人员到职时有管理部门通知，向办公室领用办公物品；人员离职时，必须向办公室办理办公物品归还手续，未经办公室认可的，管理部不得为其办理离职手续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办公室有权控制每位员工的办公物品领用总支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6:00Z</dcterms:created>
  <dc:creator>victor</dc:creator>
  <dc:description/>
  <dc:language>en-US</dc:language>
  <cp:lastModifiedBy>victor</cp:lastModifiedBy>
  <dcterms:modified xsi:type="dcterms:W3CDTF">2002-10-07T07:07:00Z</dcterms:modified>
  <cp:revision>1</cp:revision>
  <dc:subject/>
  <dc:title>办公室物资管理条例</dc:title>
</cp:coreProperties>
</file>