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保密制度</w:t>
      </w:r>
      <w:r>
        <w:rPr>
          <w:b/>
          <w:bCs/>
          <w:sz w:val="28"/>
        </w:rPr>
        <w:b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维护公司利益，特制订本规定，公司全体员工必须严格遵守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密分为三等级：绝密、机密、密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则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守秘密，不得以任何方式向公司内外无关人员散布、泄漏公司机密或涉及公司机密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向其他公司员工窥探、过问非本人工作职责内的公司机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文件（包括传真、计算机盘片）登记和保密制度。秘密文件存放在有保密设施的文件柜内，计算机中的秘密文件必须设置口令，并将口令报告公司总经理。不准带机密文件到与工作无关的场所。不得在公共场所谈论秘密事项和交接秘密文件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秘密文件、资料、档案的借用管理制度。如需借用秘密文件、资料、档案，须经总经理批准。并按规定办理借用登记手续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密文件、资料不准私自翻印、复印、摘录和外传。因工作需要翻印、复制时，应按有关规定经办公室批准后办理。复制件应按照文件、资料的密级规定管理。不得在公开发表的文章中引用秘密文件和资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工作人员不得随意传播会议内容，特别是涉及人事、机构以及有争议的问题。会议记录（或录音）要集中管理，未经办公室批准不得外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职、离职时，必须将自己经管的秘密文件或其他东西，交至公司总经理，切不可随意移交给其他人员。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离开办公室时，必须将文件放入抽屉和文件柜中。</w:t>
      </w:r>
    </w:p>
    <w:p>
      <w:pPr>
        <w:pStyle w:val="Normal"/>
        <w:ind w:left="1798" w:hanging="1798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失密、泄密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要及时报告，认真处理。对失密、泄密者，给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-100</w:t>
      </w:r>
      <w:r>
        <w:rPr>
          <w:sz w:val="24"/>
        </w:rPr>
        <w:t>元扣薪；视情节轻重，给予一定行政处分；造成公司严重损失的，送有关机关处理。</w:t>
      </w:r>
    </w:p>
    <w:p>
      <w:pPr>
        <w:pStyle w:val="Normal"/>
        <w:ind w:left="1798" w:hanging="179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7:00Z</dcterms:created>
  <dc:creator>victor</dc:creator>
  <dc:description/>
  <dc:language>en-US</dc:language>
  <cp:lastModifiedBy>victor</cp:lastModifiedBy>
  <dcterms:modified xsi:type="dcterms:W3CDTF">2002-10-07T07:07:00Z</dcterms:modified>
  <cp:revision>1</cp:revision>
  <dc:subject/>
  <dc:title>保密制度</dc:title>
</cp:coreProperties>
</file>